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4342130" cy="919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3 MAVERICKS FALL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yer Nam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Code:____________________</w:t>
        <w:tab/>
        <w:tab/>
        <w:t>Birth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:_______ft______inch                                  Weight___________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Email:___________________________________</w:t>
        <w:tab/>
        <w:t>Player Cell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Email:___________________________________ Parent Cel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a Health Care Number:________________ </w:t>
        <w:tab/>
        <w:t xml:space="preserve">School: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as of Sept 2023_________________Returning Maverick:  ____Yes   _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    ____ Atom      ____ Peewee      ___Bantam      ___ Unkn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/Guardian Signature:_____________________________ Date: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ES DU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om $525  PeeWee $650 Bantam $6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etransfer fees to mavericksfootballcalgary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Cards accepted at 3%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credit card payment please email address above for pay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ment is due July 30</w:t>
      </w:r>
      <w:r>
        <w:rPr>
          <w:b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CLOSES JULY 29TH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3:42:00Z</dcterms:created>
  <dc:creator>Duane Zurawel</dc:creator>
  <dc:description/>
  <cp:keywords/>
  <dc:language>en-US</dc:language>
  <cp:lastModifiedBy>The MacKay's</cp:lastModifiedBy>
  <cp:lastPrinted>2022-12-29T16:15:00Z</cp:lastPrinted>
  <dcterms:modified xsi:type="dcterms:W3CDTF">2023-06-19T23:42:00Z</dcterms:modified>
  <cp:revision>2</cp:revision>
  <dc:subject/>
  <dc:title/>
</cp:coreProperties>
</file>